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IBUNAL REGIONAL FEDERAL DA 2ª REGIÃO – 1ª TU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PELAÇÃO CÍVEL Nº </w:t>
      </w:r>
      <w:r>
        <w:rPr>
          <w:b/>
        </w:rPr>
        <w:t>APELANTE:</w:t>
        <w:tab/>
      </w:r>
      <w:r>
        <w:rPr/>
        <w:t>INSTITUTO NACIONAL DO SEGURO SOCIAL-INSS</w:t>
      </w:r>
    </w:p>
    <w:p>
      <w:pPr>
        <w:pStyle w:val="Normal"/>
        <w:rPr>
          <w:b/>
          <w:b/>
        </w:rPr>
      </w:pPr>
      <w:r>
        <w:rPr>
          <w:b/>
        </w:rPr>
        <w:t>APELADO:</w:t>
        <w:tab/>
      </w:r>
      <w:r>
        <w:rPr/>
        <w:t>ALBANO CERQUEIRA MARTINS</w:t>
      </w:r>
    </w:p>
    <w:p>
      <w:pPr>
        <w:pStyle w:val="Normal"/>
        <w:rPr>
          <w:b/>
          <w:b/>
        </w:rPr>
      </w:pPr>
      <w:r>
        <w:rPr>
          <w:b/>
        </w:rPr>
        <w:t>RELATOR:</w:t>
        <w:tab/>
      </w:r>
      <w:r>
        <w:rPr/>
        <w:t>DES. FEDERAL NEY FONSE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grégia Tu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 xml:space="preserve">Trata-se de ação ajuizada em face do </w:t>
      </w:r>
      <w:r>
        <w:rPr>
          <w:b/>
        </w:rPr>
        <w:t>INSTITUTO NACIONAL DO SEGURO SOCIAL - INSS</w:t>
      </w:r>
      <w:r>
        <w:rPr/>
        <w:t>, a postular a revisão de seu benefício previdenciário, além do pagamento das diferenças daí decorrentes, com juros e correção mone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Juízo da 1ª Vara Federal de Niterói remeteu os autos para a Justiça Estadual da Comarca de São Gonçalo, que suscitou conflito negativo de competência.  O Tribunal Regional Federal da 2ª Região declarou competente o juízo susc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 sentença condenou o INSS a revisar o benefício da parte autora, a partir da concessão inicial, aplicando a súmula 260 do TFR, bem como </w:t>
      </w:r>
      <w:r>
        <w:rPr>
          <w:b/>
        </w:rPr>
        <w:t>a corrigir as parcelas não atingidas pela prescrição qüinqüenal pela variação do salário-mínim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Irresignada, a autarquia previdenciária interpôs recurso de ape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É o rel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A teor do parágrafo único do art. 295 do Código de Processo Civil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Considera-se inepta a petição inicial quando: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I   -</w:t>
        <w:tab/>
        <w:t>lhe faltar pedido ou causa de pedir;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II  -</w:t>
        <w:tab/>
        <w:t>da narração dos fatos não decorrer logicamente a conclusão;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III -</w:t>
        <w:tab/>
        <w:t>o pedido for juridicamente impossível;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IV  -</w:t>
        <w:tab/>
        <w:t>contiver pedidos incompatíveis entre si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>O Código enumera, já se vê, de forma taxativa as situações que caracterizam a inépcia da petição inicial.  Entretanto, a meu aviso, nenhuma delas restou configurada na espécie.  E, ainda que assim não fosse, embora não se exija que o juiz “adivinhe” a intenção do autor, não é recomendável, nesse tipo de causa o apego a rigores formais.  A propósito, as seguintes decisõ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PROCESSUAL CIVIL - INEPCIA DA INICIAL - SUFICIENTE NARRAÇÃO DOS FATOS E COMPREENSÃO DA PRETENDIDA CONSEQUENCIA JURIDICA – ARTIGOS 282, 284 E PARAGRAFO UNICO, E 295, CPC.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 xml:space="preserve">1. </w:t>
      </w:r>
      <w:r>
        <w:rPr>
          <w:b/>
          <w:sz w:val="20"/>
        </w:rPr>
        <w:t>A possibilidade de compreensão dos fatos e da pretendida conseqüência jurídica traduzida no pedido, servem para afastar o reconhecimento da inépcia da inicial, derriscando extremada louvação à forma com a extinção do process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2. Sendo possível a emenda da inicial o juiz deve favorecê-la pela espia do art. 284, parágrafo único, CPC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3. Precedentes da jurisprudência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4. Recurso improvid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(STJ – 1ª Turma – RESP  52537 – RN – Decisão de  04-09-1995 – Rel. MILTON LUIZ PEREIRA)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 xml:space="preserve">PREVIDENCIARIO.  REVISÃO   DE   BENEFICIO.   INEPCIA   DA   INICIAL. 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OBSCURIDADE OU INCERTEZA DO PEDIDO. INEXISTENCIA. SENTENÇA ANULADA.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 xml:space="preserve">1. </w:t>
      </w:r>
      <w:r>
        <w:rPr>
          <w:b/>
          <w:sz w:val="20"/>
        </w:rPr>
        <w:t>Não há na inicial vício a acarretar a sua inépcia, uma vez que  a petição contém uma descrição genérica dos fatos  que  dão  ensejo  a presente ação</w:t>
      </w:r>
      <w:r>
        <w:rPr>
          <w:sz w:val="20"/>
        </w:rPr>
        <w:t>;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2. O  INSS,  por  ocasião  do  reposicionamento,  não  observando  o percentual sobre o  vencimento  a  que  a  beneficiaria  fazia  jus, reajustou os proventos aquém do valor devido;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 xml:space="preserve">3. Não cabe à parte o ônus de  provar  os  "termos  da  correção  da pensão", tendo em vista que os mesmos  são  estabelecidos  por  lei, devendo-se aplicar o princípio da </w:t>
      </w:r>
      <w:r>
        <w:rPr>
          <w:i/>
          <w:sz w:val="20"/>
        </w:rPr>
        <w:t>"iura novit curia"</w:t>
      </w:r>
      <w:r>
        <w:rPr>
          <w:sz w:val="20"/>
        </w:rPr>
        <w:t>;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4. Recurso parcialmente provido, para anular a  sentença,  remetendo os autos à vara de origem a fim de que se prossiga no feito, como de direito;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5. Decisão unanime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(TRF – 2ª Região – 2ª Turma – AC 95.0218817-9/RJ – DJ de 20-06-96 – Rel.  JUIZ ALBERTO NOGUEIR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Também improcede a alegação de falta de interesse processual, por não ter o autor percorrido a via administrativa.  Ora, sempre compete ao Poder Judiciário decidir sobre lesão ou ameaça de lesão a direito, mesmo que não esgotada a via administrativa, até porque nos autos existe pretensão resistida.  Nesse sentido, confiram-se a seguinte decisão desse Egrégio Tribunal Regional Federal da 2ª Regi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PREVIDENCIARIO  -  PENSÃO  -  DESNECESSIDADE  DE  ESGOTAR  AS   VIAS ADMINISTRATIVAS.</w:t>
      </w:r>
    </w:p>
    <w:p>
      <w:pPr>
        <w:pStyle w:val="TextBodyIndent"/>
        <w:rPr/>
      </w:pPr>
      <w:r>
        <w:rPr/>
        <w:t xml:space="preserve">-  </w:t>
      </w:r>
      <w:r>
        <w:rPr>
          <w:b/>
        </w:rPr>
        <w:t>"Em  matéria  previdenciária,  torna-se  desnecessário  o  prévio  exaurimento da via administrativa, como condição  de  ajuizamento    da ação." (Súmula n. 09 do TRF - 3. Região).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 xml:space="preserve">-  Quanto ao alegado  vício  de  intimação  da  sentença,  não  houve   qualquer prejuízo para o INSS, pois a  apelação  foi  regularmente recebida pelo d. Juiz </w:t>
      </w:r>
      <w:r>
        <w:rPr>
          <w:i/>
          <w:sz w:val="20"/>
        </w:rPr>
        <w:t>a quo</w:t>
      </w:r>
      <w:r>
        <w:rPr>
          <w:sz w:val="20"/>
        </w:rPr>
        <w:t xml:space="preserve">. 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(TRF - 2ª Região – 1ª Turma – AC 93.0216604-0/ES – DJ de 14-10-97 – Rel. JUIZA VERA LUCIA LIMA DA SILV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No mérito, a questão se encontra pacificada pelo verbete nº 260 da Súmula do extinto Tribunal Federal de Recursos, que manda aplicar, no primeiro reajuste, </w:t>
      </w:r>
      <w:r>
        <w:rPr>
          <w:i/>
        </w:rPr>
        <w:t>“o índice integral do aumento verificado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A partir de abril de 1989, é de se observar o critério do art. 58 do ADCT, que visava à efetivação do preceito do art. 201 §2º (reajustamento dos benefícios iniciados a qualquer tempo, a fim de preservar-lhes, em caráter permanente, o valor real).  Essa norma, de natureza transitória, vigorou entre abril de 1989 e julho de 1991, quando a matéria passou a ser regulada pela Lei nº 8.213, que pôs fim à equivalência ao número de salários-mínimos e determinou o reajuste com base na variação integral do INPC.  Esse o melhor entendimento sobre a matéria, consagrado pelo Supremo Tribunal Federa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sz w:val="20"/>
        </w:rPr>
        <w:t>“</w:t>
      </w:r>
      <w:r>
        <w:rPr>
          <w:sz w:val="20"/>
          <w:u w:val="single"/>
        </w:rPr>
        <w:t>Informativo nº 140:</w:t>
      </w:r>
    </w:p>
    <w:p>
      <w:pPr>
        <w:pStyle w:val="Heading1"/>
        <w:ind w:left="2268" w:hanging="0"/>
        <w:rPr/>
      </w:pPr>
      <w:r>
        <w:rPr/>
        <w:t>Revisão de Benefícios Previdenciários - 1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A Turma, julgando uma série de recursos extraordinários interpostos pelo INSS, reformou acórdãos do TRF da 2º Região que adotaram o índice de variação do salário mínimo como critério permanente de reajuste dos benefícios previdenciários percebidos pelos recorridos. No caso, trata-se de hipótese em que o TRF da 2ª Região aplica a sua Súmula 17, que, por sua vez, determina a aplicação da Súmula 260 do extinto Tribunal Federal de Recursos-TFR, estabelecendo o salário mínimo como critério de atualização do benefício previsto, até o sétimo mês após a vigência da CF/88 e, a partir de então, os critérios de revisão estabelecidos no art. 58 do ADCT e 201, § 2º. Não se conheceu dos recursos na parte em que atacavam a determinação de se atualizar os benefícios, com base no salário mínimo, até o sétimo mês após a vigência a CF, uma vez que, nesse ponto, fundaram-se os acórdãos recorridos na Súmula 260 do extinto TFR, relativa a direito pré-constitucional, e não, como alegava o recorrente, no art. 58 do ADCT (Os benefícios de prestação continuada, mantidos pela previdência social na data da promulgação da Constituição, terão seus valores revistos, a fim de que seja restabelecido o poder aquisitivo, expresso em número de salários-mínimos, que tinham na data de sua concessão, obedecendo-se a esse critério de atualização até a implantação do plano de custeio e benefícios referidos no artigo seguinte, como alegava a recorrente. Parágrafo único. As prestações mensais dos benefícios atualizadas de acordo com este artigo serão devidas e pagas a partir do sétimo mês a contar da promulgação da Constituição.) RREE 234.202-RJ, 235.129-RJ e 235.377-RJ, rel. Min. Sepúlveda Pertence, 2.3.99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2268" w:hanging="0"/>
        <w:rPr/>
      </w:pPr>
      <w:r>
        <w:rPr/>
        <w:t>Revisão de Benefícios Previdenciários - 2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Prosseguindo no julgamento dos recursos extraordinários acima mencionados, considerou-se, de outro lado, a afronta ao art. 201, § 2º, da CF, que atribuiu ao legislador ordinário a escolha do critério pelo qual há de ser preservado, em caráter permanente, o valor real dos benefícios previdenciários (redação anterior à EC nº 20), critério este que acabou sendo definido pela Lei 8.213/91 (art. 41, II), sendo indevida a aplicação do art. 58 do ADCT a período posterior a sua vigência. Com esse entendimento, a Turma conheceu em parte dos recursos extraordinários e, nessa parte, lhes deu provimento para reformar os acórdãos no ponto em que adotaram o critério de reajuste previsto no art. 58 do ADCT a período posterior à vigência da Lei 8.213/91. RREE 234.202-RJ, 235.129-RJ e 235.377-RJ, rel. Min. Sepúlveda Pertence, 2.3.99.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o exposto, o parecer é no sentido do improvimento do recurso.</w:t>
      </w:r>
    </w:p>
    <w:p>
      <w:pPr>
        <w:pStyle w:val="Commarcadores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Commarcadores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361" w:gutter="0" w:header="1191" w:top="2835" w:footer="851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outlineLvl w:val="0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15:47:00Z</dcterms:created>
  <dc:creator>Divisao de Informatica</dc:creator>
  <dc:description/>
  <cp:keywords>REAJUSTAMENTO BENEFÍCIO PREVIDENCIÁRIO. INCLUSÃO DE EXPURGOS INFLACIONÁRIOS</cp:keywords>
  <dc:language>en-US</dc:language>
  <cp:lastModifiedBy>fabio</cp:lastModifiedBy>
  <cp:lastPrinted>2000-01-06T12:04:00Z</cp:lastPrinted>
  <dcterms:modified xsi:type="dcterms:W3CDTF">2009-04-22T23:28:00Z</dcterms:modified>
  <cp:revision>7</cp:revision>
  <dc:subject>PREVIDENCIÁRIO. INCLUSÃO DE EXPURGOS INFLACIONÁRIOS</dc:subject>
  <dc:title>TRIBUNAL REGIONAL FEDERAL DA 2ª REGIÃO</dc:title>
</cp:coreProperties>
</file>